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１－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ニュー（選択）事業実施報告について</w:t>
      </w:r>
    </w:p>
    <w:p>
      <w:pPr>
        <w:pStyle w:val="Normal"/>
        <w:ind w:firstLine="1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メニュー（選択）事業を実施しましたので、下記の関係書類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生活支援サービス（助け合い活動）運営費助成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提出書類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生活支援サービス（助け合い活動）実施報告・決算書（様式１１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岐阜市社会福祉協議会　地域支援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</w:rPr>
      <w:t>　（生活支援サービス（助け合い活動）運営費助成事業報告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6:00Z</dcterms:created>
  <dc:creator>岐阜市社会福祉協議会</dc:creator>
  <dc:description/>
  <cp:keywords/>
  <dc:language>en-US</dc:language>
  <cp:lastModifiedBy>Gifu62</cp:lastModifiedBy>
  <cp:lastPrinted>2023-04-17T10:43:00Z</cp:lastPrinted>
  <dcterms:modified xsi:type="dcterms:W3CDTF">2023-04-17T01:47:00Z</dcterms:modified>
  <cp:revision>40</cp:revision>
  <dc:subject/>
  <dc:title>様式３</dc:title>
</cp:coreProperties>
</file>